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52"/>
        <w:rPr>
          <w:rFonts w:ascii="仿宋" w:hAnsi="仿宋" w:eastAsia="仿宋" w:cs="宋体;SimSun"/>
          <w:spacing w:val="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pacing w:val="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ind w:firstLine="652"/>
        <w:jc w:val="center"/>
        <w:rPr/>
      </w:pPr>
      <w:r>
        <w:rPr>
          <w:rFonts w:cs="宋体;SimSun"/>
        </w:rPr>
        <w:t>“</w:t>
      </w:r>
      <w:r>
        <w:rPr/>
        <w:t>保险服务满意度调查”投票及占比情况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问卷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总体占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购买了哪一类保险产品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List"/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Style w:val="List"/>
                <w:rFonts w:ascii="仿宋" w:hAnsi="仿宋" w:cs="仿宋" w:eastAsia="仿宋"/>
                <w:sz w:val="28"/>
                <w:szCs w:val="28"/>
              </w:rPr>
              <w:t>、重大疾病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7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22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List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List"/>
                <w:rFonts w:ascii="仿宋" w:hAnsi="仿宋" w:cs="仿宋" w:eastAsia="仿宋"/>
                <w:sz w:val="28"/>
                <w:szCs w:val="28"/>
              </w:rPr>
              <w:t>、意外伤害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7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21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List"/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Style w:val="List"/>
                <w:rFonts w:ascii="仿宋" w:hAnsi="仿宋" w:cs="仿宋" w:eastAsia="仿宋"/>
                <w:sz w:val="28"/>
                <w:szCs w:val="28"/>
              </w:rPr>
              <w:t>、医疗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5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16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List"/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Style w:val="List"/>
                <w:rFonts w:ascii="仿宋" w:hAnsi="仿宋" w:cs="仿宋" w:eastAsia="仿宋"/>
                <w:sz w:val="28"/>
                <w:szCs w:val="28"/>
              </w:rPr>
              <w:t>、机动车辆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4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14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List"/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Style w:val="List"/>
                <w:rFonts w:ascii="仿宋" w:hAnsi="仿宋" w:cs="仿宋" w:eastAsia="仿宋"/>
                <w:sz w:val="28"/>
                <w:szCs w:val="28"/>
              </w:rPr>
              <w:t>、人寿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4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Rstnum"/>
                <w:rFonts w:eastAsia="仿宋" w:cs="仿宋" w:ascii="仿宋" w:hAnsi="仿宋"/>
                <w:sz w:val="28"/>
                <w:szCs w:val="28"/>
              </w:rPr>
              <w:t>12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家财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责任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农业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获得有关保险公司和保险产品信息的渠道是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保险营销员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0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亲戚朋友或同事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电视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网络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报纸杂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户外广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社区咨询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pacing w:val="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对所购买的保险产品是否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宋体;SimSun" w:hAnsi="宋体;SimSun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4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宋体;SimSun" w:hAnsi="宋体;SimSun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基本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.4%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宋体;SimSun" w:hAnsi="宋体;SimSun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宋体;SimSun" w:hAnsi="宋体;SimSun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清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在投保保险时，保险业务人员是否给您详细解释条款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明确清晰介绍每一条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基本介绍清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1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只是介绍一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没有进行介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故意隐瞒或混淆保险合同中重要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信任保险销售人员所推荐的保险产品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信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1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信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保险业务员在向您宣传保险业务时有无扩大保险责任范围，夸大保险作用等误导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没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3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0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说不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对所购买的保险产品满意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1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说不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认为保险能获得较高的风险保障功能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0.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对于投保过程满意吗？请选择并打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非常满意（</w:t>
            </w: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00-90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7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满意（</w:t>
            </w: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9-80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7.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比较满意（</w:t>
            </w: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9-70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.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太满意（</w:t>
            </w: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9-60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满意（</w:t>
            </w: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分以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保险合同签订后，保险公司是否按照合同约定为您提供相应的服务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4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说不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没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保险公司的服务电话和网络是否畅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畅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3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没打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畅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0.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保险公司客服人员是否能圆满解决您的问题</w:t>
            </w: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2.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0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保险公司续缴保费是否及时主动告知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每年都提醒，且主动上门收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3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每年都电话提醒，但不主动收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1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每年寄缴费通知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很少提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从没有提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0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认为理赔手续是否便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便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6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说不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便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7%</w:t>
            </w:r>
          </w:p>
        </w:tc>
      </w:tr>
    </w:tbl>
    <w:p>
      <w:pPr>
        <w:pStyle w:val="Normal"/>
        <w:spacing w:lineRule="exact" w:line="560"/>
        <w:ind w:firstLine="652"/>
        <w:rPr>
          <w:rFonts w:ascii="仿宋" w:hAnsi="仿宋" w:eastAsia="仿宋" w:cs="宋体;SimSun"/>
          <w:spacing w:val="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pacing w:val="3"/>
          <w:sz w:val="32"/>
          <w:szCs w:val="32"/>
          <w:shd w:fill="FFFFFF" w:val="cle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5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理赔服务人员能主动向您说明理赔的有关事宜吗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4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2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说不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1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觉得保险公司对客户的投诉渠道是否畅通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非常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7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5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畅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1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知道怎么投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太畅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认为保险公司是否存在重保费、轻理赔现象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存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2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存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5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在保险消费中您最不能忍受的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保险公司不断来电骚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6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2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保险业务员夸大保险责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1.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不同公司的业务员有诋毁其他公司的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9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购买保险产品出险后，保险公司理赔服务态度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5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保险产品雷同，不能满足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5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0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保险产品价格不透明，随意打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4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.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是通过什么方式申请理赔服务的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个人前往公司到相关部门办理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53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  <w:t>29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业务人员上门服务理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5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4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微信、网络平台自主上传理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4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4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电话沟通理赔，邮寄相关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9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其他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您认为保险公司需改进的环节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投保时的告知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0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7.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保险理赔的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7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客户服务网点便利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1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4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保险理赔金的合理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37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3.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客服人员的专业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6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.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客服人员的态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2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客服电话接通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22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7.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客户服务的投诉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7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6.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宋体;SimSun" w:eastAsia="仿宋"/>
                <w:spacing w:val="3"/>
                <w:sz w:val="28"/>
                <w:szCs w:val="28"/>
                <w:shd w:fill="FFFFFF" w:val="clear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16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eastAsia="仿宋" w:cs="宋体;SimSun" w:ascii="仿宋" w:hAnsi="仿宋"/>
                <w:spacing w:val="3"/>
                <w:sz w:val="28"/>
                <w:szCs w:val="28"/>
                <w:shd w:fill="FFFFFF" w:val="clear"/>
              </w:rPr>
              <w:t>5.9%</w:t>
            </w:r>
          </w:p>
        </w:tc>
      </w:tr>
    </w:tbl>
    <w:p>
      <w:pPr>
        <w:pStyle w:val="Normal"/>
        <w:spacing w:lineRule="exact" w:line="560"/>
        <w:ind w:firstLine="652"/>
        <w:rPr>
          <w:rFonts w:ascii="仿宋" w:hAnsi="仿宋" w:eastAsia="仿宋" w:cs="宋体;SimSun"/>
          <w:spacing w:val="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pacing w:val="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;SimSun"/>
          <w:spacing w:val="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pacing w:val="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st">
    <w:name w:val="list"/>
    <w:basedOn w:val="Style14"/>
    <w:qFormat/>
    <w:rPr/>
  </w:style>
  <w:style w:type="character" w:styleId="Rstnum">
    <w:name w:val="rst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27:00Z</dcterms:created>
  <dc:creator>Administrator</dc:creator>
  <dc:description/>
  <cp:keywords/>
  <dc:language>en-US</dc:language>
  <cp:lastModifiedBy>Administrator</cp:lastModifiedBy>
  <dcterms:modified xsi:type="dcterms:W3CDTF">2019-07-19T00:29:00Z</dcterms:modified>
  <cp:revision>2</cp:revision>
  <dc:subject/>
  <dc:title/>
</cp:coreProperties>
</file>