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以消费者为中心优化服务”征文活动获奖作品及获奖者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顺序按得分高低）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优秀作品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案例事件篇：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等奖：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：《太平在服务，理赔显真情——记吉林分公司运营人石圣玉》；作者：常馨月；单位：太平人寿吉林分公司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等奖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：《用心承诺，用爱负责》；作者：陈玉；单位：太平洋寿险吉林省分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：《运营小故事》；作者：孔庆阳；单位：太平人寿吉林分公司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等奖：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：《扶贫济困来救助 国寿有情献关爱》；作者：黄金荣；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人寿吉林省分公司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：《服务不仅仅为眼前，还有远方的责任与爱》 —太平人寿延边中支让人感动的“强势”服务；作者：李冬梅；单位：太平人寿吉林分公司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：《释放保险服务正能量，传递幸福“你我他”》；作者：冯健超；单位：英大人寿吉林分公司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人物事迹篇：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等奖：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：《带伤坚守岗位 践行执着精神 ——记太平人寿长春中支理赔调查人高翔》；作者：张煜卓；单位：太平人寿吉林分公司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等奖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：《铺就吉林农险发展的康庄大道》；作者：李秀军；单位：安华农险吉林省分公司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：《风雨无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砥砺前行 —记太平人寿吉林分公司调查人常馨月》；作者：高翔；单位：太平人寿吉林分公司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三等奖： 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：《一个农业保险拓荒者的责任与义务》；作者：仲潞；单位：安华农险吉林省分公司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：《谁想来做咨诉》；作者：陈桂新；单位：太平人寿吉林分公司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：《新华品质服务，幸福生活保障》；作者：杨楠；单位：新华人寿吉林分公司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服务明星：</w:t>
      </w:r>
    </w:p>
    <w:p>
      <w:pPr>
        <w:pStyle w:val="Normal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张乐春  事迹来源：《一个农业保险拓荒者的责任与义务》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0"/>
          <w:szCs w:val="30"/>
        </w:rPr>
        <w:t>胡秋伟  事迹来源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谁想来做咨诉》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谷艳芬  事迹来源：《新华品质服务，幸福生活保障》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李红  事迹来源：《铺就吉林农险发展的康庄大道》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常馨月  事迹来源：《风雨无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砥砺前行 —记太平人寿吉林分公司调查人常馨月》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高翔  事迹来源：《带伤坚守岗位 践行执着精神 ——记太平人寿长春中支理赔调查人高翔》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2:00Z</dcterms:created>
  <dc:creator>Administrator</dc:creator>
  <dc:description/>
  <cp:keywords/>
  <dc:language>en-US</dc:language>
  <cp:lastModifiedBy>Administrator</cp:lastModifiedBy>
  <dcterms:modified xsi:type="dcterms:W3CDTF">2019-07-09T01:22:00Z</dcterms:modified>
  <cp:revision>2</cp:revision>
  <dc:subject/>
  <dc:title/>
</cp:coreProperties>
</file>