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一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吉林省保险行业从业人员不诚信行为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行业禁入实施办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制定背景及目的、意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吉林省保险销售从业人员诚信建设工作方案》（吉保协字〔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eastAsia="zh-CN"/>
        </w:rPr>
        <w:t>号）、《吉林省保险销售从业人员诚信建设自律公约》、《保险从业人员合规销售承诺书》等要求，为防范系统性金融风险，维护行业稳定，保护保险消费者合法权益，提高违规成本，警示在岗人员，逐步形成守信激励和失信惩戒的行业治理机制，吉林省保险行业协会（以下简称省协会）拟定在销售人员管理平台诚信建设体系中，建立不诚信人员行业禁入机制，强化风险排查，加强源头治理，实现行业资源共享，防止带“病”入司。对此，省协会制定了《吉林省保险行业从业人员不诚信行为行业禁入实施办法》，对列入不诚信人员名单的从业人员按照实际情况，实行不同期限的行业“禁入”及“警示”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行业禁入的实施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会员公司发起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险从业人员因存在</w:t>
      </w:r>
      <w:r>
        <w:rPr>
          <w:rFonts w:ascii="仿宋" w:hAnsi="仿宋" w:cs="仿宋" w:eastAsia="仿宋"/>
          <w:sz w:val="32"/>
          <w:szCs w:val="32"/>
          <w:lang w:eastAsia="zh-CN"/>
        </w:rPr>
        <w:t>不诚信行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公司依法作出开除、解除劳动合同或代理合同等处理决定后，继续从业有可能损害行业形象和利益，各会员公司应当根据程度不同将其列入</w:t>
      </w:r>
      <w:r>
        <w:rPr>
          <w:rFonts w:ascii="仿宋" w:hAnsi="仿宋" w:cs="仿宋" w:eastAsia="仿宋"/>
          <w:sz w:val="32"/>
          <w:szCs w:val="32"/>
          <w:lang w:eastAsia="zh-CN"/>
        </w:rPr>
        <w:t>“不诚信人员名单”或“警示人员名单”，实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业</w:t>
      </w:r>
      <w:r>
        <w:rPr>
          <w:rFonts w:ascii="仿宋" w:hAnsi="仿宋" w:cs="仿宋" w:eastAsia="仿宋"/>
          <w:sz w:val="32"/>
          <w:szCs w:val="32"/>
          <w:lang w:eastAsia="zh-CN"/>
        </w:rPr>
        <w:t>“禁入”及“警示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行业禁入由会员公司向省协会寿险工作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险工作部发起申请，提交</w:t>
      </w:r>
      <w:r>
        <w:rPr>
          <w:rFonts w:ascii="仿宋" w:hAnsi="仿宋" w:cs="仿宋" w:eastAsia="仿宋"/>
          <w:sz w:val="32"/>
          <w:szCs w:val="32"/>
          <w:lang w:eastAsia="zh-CN"/>
        </w:rPr>
        <w:t>盖有公司有效印鉴及相关领导签字的《关于保险行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从业人员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XXX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不诚信行为行业禁入的意见》（附</w:t>
      </w:r>
      <w:r>
        <w:rPr>
          <w:rFonts w:ascii="仿宋" w:hAnsi="仿宋" w:cs="仿宋" w:eastAsia="仿宋"/>
          <w:sz w:val="32"/>
          <w:szCs w:val="32"/>
          <w:lang w:eastAsia="zh-CN"/>
        </w:rPr>
        <w:t>件二）及举证材料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省协会组织诚信评定小组进行评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协会根据会员公司提交的申请材料，定期召集</w:t>
      </w:r>
      <w:r>
        <w:rPr>
          <w:rFonts w:ascii="仿宋" w:hAnsi="仿宋" w:cs="仿宋" w:eastAsia="仿宋"/>
          <w:sz w:val="32"/>
          <w:szCs w:val="32"/>
          <w:lang w:eastAsia="zh-CN"/>
        </w:rPr>
        <w:t>评定小组成员召开会议或通过通讯的方式进行评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评定小组成员分别由个险专业委员会及车险专业委员会成员担任，评定小组组长由专业委员会主任委员担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评定流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通过会议方式进行评定的，评定小组成员五分之四（含）以上到会，会议方可召开。评定小组会议由组长主持，由发起申请的公司介绍基本情况并提交举证材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评定小组成员根据发起公司介绍的情况进行合议，决定是否实行行业“禁入”、“警示”及期限，参会人员三分之二（含）以上赞同意见即为评定结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协会根据评定结论制作《不诚信人员行业禁入审批表》（附件三），由评定小组投票成员签字确认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通过通讯方式进行评定的，经评定小组成员三分之二（含）以上签字确认的意见即为评定结论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四）评定结论导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评定结论形成后，由省协会存档并将相关材料扫描上传至“诚信建设”系统，将不诚信人员惩戒措施录入“不诚信人员名单”或“警示人员名单”，实施相应的“禁入”及“警示”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五）评定结论的应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在禁入期限内，被“禁入”人员不得再次注册销售人员管理平台；被“警示”人员可以再次注册销售人员管理平台，由公司视情况自行决定是否录用、注册。禁入期过后，被“禁入”人员可以再次注册销售人员管理平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公司在录用新人前，登录销售人员管理平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诚信建设模块进行</w:t>
      </w:r>
      <w:r>
        <w:rPr>
          <w:rFonts w:ascii="仿宋" w:hAnsi="仿宋" w:cs="仿宋" w:eastAsia="仿宋"/>
          <w:sz w:val="32"/>
          <w:szCs w:val="32"/>
          <w:lang w:eastAsia="zh-CN"/>
        </w:rPr>
        <w:t>查询时，系统会主动提示此人所有不良信用记录，如何时因何原因受到行业“禁入”或“警示”，是否还在禁入期等。如员工存在不良信用记录，公司在导入员工预置信息时，系统会进行相关提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保障措施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加强组织领导。</w:t>
      </w:r>
      <w:r>
        <w:rPr>
          <w:rFonts w:ascii="仿宋" w:hAnsi="仿宋" w:cs="仿宋" w:eastAsia="仿宋"/>
          <w:sz w:val="32"/>
          <w:szCs w:val="32"/>
          <w:lang w:eastAsia="zh-CN"/>
        </w:rPr>
        <w:t>各会员公司要认清风险形势，切实提高重视，对违法违规失信者利剑高悬。在具体工作中要注意提报材料的真实性、准确性、完整性及时效性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落实责任机制。</w:t>
      </w:r>
      <w:r>
        <w:rPr>
          <w:rFonts w:ascii="仿宋" w:hAnsi="仿宋" w:cs="仿宋" w:eastAsia="仿宋"/>
          <w:sz w:val="32"/>
          <w:szCs w:val="32"/>
          <w:lang w:eastAsia="zh-CN"/>
        </w:rPr>
        <w:t>在组织发起与评审过程中严格履行程序、落实责任，防止滥用职权、徇私舞弊、玩忽职守的情况发生，确保此项工作有序开展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三）强化警示教育。</w:t>
      </w:r>
      <w:r>
        <w:rPr>
          <w:rFonts w:ascii="仿宋" w:hAnsi="仿宋" w:cs="仿宋" w:eastAsia="仿宋"/>
          <w:sz w:val="32"/>
          <w:szCs w:val="32"/>
          <w:lang w:eastAsia="zh-CN"/>
        </w:rPr>
        <w:t>惩罚不是目的，各会员公司要充分利用早会、例会、培训等多种途径，以案说法，切实加强对在岗人员的警示教育，加大此项工作的宣传力度，使从业人员认识到违规的巨大成本，形成不想违规、不敢违规的良好氛围，使全行业的从业人员诚信水平进一步提升。</w:t>
      </w:r>
      <w:r>
        <w:rPr>
          <w:rFonts w:ascii="黑体" w:hAnsi="黑体" w:cs="黑体" w:eastAsia="黑体"/>
          <w:sz w:val="32"/>
          <w:szCs w:val="32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160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5:00Z</dcterms:created>
  <dc:creator>小杰杰</dc:creator>
  <dc:description/>
  <dc:language>en-US</dc:language>
  <cp:lastModifiedBy>LENOVO</cp:lastModifiedBy>
  <cp:lastPrinted>2019-03-21T11:07:00Z</cp:lastPrinted>
  <dcterms:modified xsi:type="dcterms:W3CDTF">2019-03-29T06:3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