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</w:rPr>
        <w:t>发现保障背后的故事”保险公众开放日填报表</w:t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填报单位：                            联系人：         联系电话：              邮箱：</w:t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559"/>
        <w:gridCol w:w="1701"/>
        <w:gridCol w:w="1417"/>
        <w:gridCol w:w="5821"/>
        <w:gridCol w:w="20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开放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开放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开放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开放主题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开放内容（可另附页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模（人数）</w:t>
            </w:r>
          </w:p>
        </w:tc>
      </w:tr>
      <w:tr>
        <w:trPr>
          <w:trHeight w:val="1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  <w:tc>
          <w:tcPr>
            <w:tcW w:w="1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表格由各会员公司填报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各会员公司根据自身实际至少开放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个项目，最多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个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19T14:3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