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Cs/>
          <w:sz w:val="36"/>
          <w:szCs w:val="36"/>
        </w:rPr>
        <w:t>“</w:t>
      </w:r>
      <w:r>
        <w:rPr>
          <w:rFonts w:ascii="宋体" w:hAnsi="宋体" w:cs="宋体"/>
          <w:bCs/>
          <w:sz w:val="36"/>
          <w:szCs w:val="36"/>
        </w:rPr>
        <w:t>给</w:t>
      </w:r>
      <w:r>
        <w:rPr>
          <w:rFonts w:eastAsia="宋体" w:cs="宋体" w:ascii="宋体" w:hAnsi="宋体"/>
          <w:bCs/>
          <w:sz w:val="36"/>
          <w:szCs w:val="36"/>
        </w:rPr>
        <w:t>7.8</w:t>
      </w:r>
      <w:r>
        <w:rPr>
          <w:rFonts w:ascii="宋体" w:hAnsi="宋体" w:cs="宋体"/>
          <w:bCs/>
          <w:sz w:val="36"/>
          <w:szCs w:val="36"/>
        </w:rPr>
        <w:t>点个赞”手指舞活动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全国保险公众宣传日“给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点个赞”手指舞活动细则具体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规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给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点个赞”手指舞起始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各公司可根据需要在抖音、微视短视频平台进行传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中保协抖音官方帐号、中保协微视官方帐号正式发布“我为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点个赞”手指舞短视频。省协会官网、微信公众号已发布 “我为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点个赞” 手指舞模板视频，配套音频及手指舞教程，供各会员单位进行参考、学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单位可根据实际需求，在保持传播主题内容一致的前提下进行二次创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各单位关注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抖音、微视短视频平台首页输入搜索“中国保险行业协会”并关注，成为中保协官方帐号的好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微信平台输入搜索“吉林省保险行业协会”并关注，成为省协会官方帐号的好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单位可通过网站、公众号进行活动宣传推广，发布手指舞模版视频、教程视频；可在所有视频平台上传拍摄录制的手指舞视频，为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活动预热造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所上传视频可以是模板视频的模仿版，也可以是二次创作的视频。所上传的平台包括并不限于主流视屏媒体、微博微信、各类短视频平台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各单位及全体保险人也可将精彩视频直接发送“中国保险行业协会”和“中国保险网络大学微信公众号”举办的“‘给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点个赞’手指舞达人评选活动”。中保协每日</w:t>
      </w:r>
      <w:bookmarkStart w:id="0" w:name="OLE_LINK5"/>
      <w:bookmarkStart w:id="1" w:name="OLE_LINK4"/>
      <w:r>
        <w:rPr>
          <w:rFonts w:ascii="仿宋" w:hAnsi="仿宋" w:cs="仿宋" w:eastAsia="仿宋"/>
          <w:sz w:val="32"/>
          <w:szCs w:val="32"/>
        </w:rPr>
        <w:t>在“中国保险行业协会”和“中国保险网络大学”两个公号上发布当天“手指舞达人榜”</w:t>
      </w:r>
      <w:bookmarkEnd w:id="0"/>
      <w:bookmarkEnd w:id="1"/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精彩小视频，通过微信投票的方式选出当日“手指舞达人榜”冠军，摘获冠军者可获得价值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精美礼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其余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均可获得纪念礼品蓝牙音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凡每日登上“手指舞达人榜”的表演者均可获是由中保协颁发的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全国保险公众宣传日‘给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ascii="仿宋" w:hAnsi="仿宋" w:cs="仿宋" w:eastAsia="仿宋"/>
          <w:sz w:val="32"/>
          <w:szCs w:val="32"/>
        </w:rPr>
        <w:t>点个赞’手指舞优秀表演者”证书一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28775" cy="162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28775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国保险行业协会”微信二维码            中国保险网络大学”微信二维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操作说明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腾讯微视操作流程（可搜索找到“中国保险行业协会”官方帐号并跟拍分享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帐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载并进入微视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右下角点击“我的”→“登录微视”→“</w:t>
      </w:r>
      <w:r>
        <w:rPr>
          <w:rFonts w:eastAsia="仿宋" w:cs="仿宋" w:ascii="仿宋" w:hAnsi="仿宋"/>
          <w:sz w:val="32"/>
          <w:szCs w:val="32"/>
        </w:rPr>
        <w:t>QQ/</w:t>
      </w:r>
      <w:r>
        <w:rPr>
          <w:rFonts w:ascii="仿宋" w:hAnsi="仿宋" w:cs="仿宋" w:eastAsia="仿宋"/>
          <w:sz w:val="32"/>
          <w:szCs w:val="32"/>
        </w:rPr>
        <w:t>微信登录”→“头像”→“编辑资料（更改用户信息）”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注册成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76240" cy="21202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界面点击下方中间拍摄按钮“点击拍摄”或者“上传本地视频”→选择要上传的视频→确认并输入视频文案（如：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ascii="仿宋" w:hAnsi="仿宋" w:cs="仿宋" w:eastAsia="仿宋"/>
          <w:sz w:val="32"/>
          <w:szCs w:val="32"/>
        </w:rPr>
        <w:t>给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点个赞）并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ascii="仿宋" w:hAnsi="仿宋" w:cs="仿宋" w:eastAsia="仿宋"/>
          <w:sz w:val="32"/>
          <w:szCs w:val="32"/>
        </w:rPr>
        <w:t>中国保险行业协会，更改封面→“发布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等待审核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096635" cy="237490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浏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跟拍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审核通过”→点击“发现”→搜索“用户名”→选择“中国保险行业协会”添加好友关注→选择“要浏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跟拍视频”→确定并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ascii="仿宋" w:hAnsi="仿宋" w:cs="仿宋" w:eastAsia="仿宋"/>
          <w:sz w:val="32"/>
          <w:szCs w:val="32"/>
        </w:rPr>
        <w:t>中国保险行业协会，上传→上传成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跟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跟拍文案尽可能使用主话题（如：给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点个赞），确保搜索时，出现全部跟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211455</wp:posOffset>
                </wp:positionV>
                <wp:extent cx="1019175" cy="180975"/>
                <wp:effectExtent l="5715" t="5715" r="4445" b="444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19.75pt;margin-top:16.65pt;width:80.2pt;height:14.2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2075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抖音</w:t>
      </w:r>
      <w:r>
        <w:rPr>
          <w:rFonts w:eastAsia="仿宋" w:cs="仿宋" w:ascii="仿宋" w:hAnsi="仿宋"/>
          <w:b/>
          <w:bCs/>
          <w:sz w:val="32"/>
          <w:szCs w:val="32"/>
        </w:rPr>
        <w:t>APP</w:t>
      </w:r>
      <w:r>
        <w:rPr>
          <w:rFonts w:ascii="仿宋" w:hAnsi="仿宋" w:cs="仿宋" w:eastAsia="仿宋"/>
          <w:b/>
          <w:bCs/>
          <w:sz w:val="32"/>
          <w:szCs w:val="32"/>
        </w:rPr>
        <w:t>操作流程（可搜索找到“中国保险行业协会”官方帐号并拍同款、发起挑战等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下载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并注册帐号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应用商店中搜索并下载抖音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进入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“我”进行注册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371975" cy="1980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原版视频并发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，选择“上传视频”，依照步骤可对视频进行编辑，亦可直接上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发布界面编写文案，并添加挑战，输入挑战名称（如，“</w:t>
      </w:r>
      <w:r>
        <w:rPr>
          <w:rFonts w:ascii="仿宋" w:hAnsi="仿宋" w:cs="仿宋" w:eastAsia="仿宋"/>
          <w:b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点个赞”），添加挑战并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ascii="仿宋" w:hAnsi="仿宋" w:cs="仿宋" w:eastAsia="仿宋"/>
          <w:sz w:val="32"/>
          <w:szCs w:val="32"/>
        </w:rPr>
        <w:t>中国保险行业协会，按照步骤填写描述，上传视频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60135" cy="1633855"/>
            <wp:effectExtent l="0" t="0" r="0" b="0"/>
            <wp:docPr id="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搜索原版视频并使用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首页点击“搜索”，“中国保险行业协会” 或输入“挑战名称”（如，“</w:t>
      </w:r>
      <w:r>
        <w:rPr>
          <w:rFonts w:ascii="仿宋" w:hAnsi="仿宋" w:cs="仿宋" w:eastAsia="仿宋"/>
          <w:b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点个赞”）进入，找到原版视频点击进入→点击音乐，点击“拍同款”并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ascii="仿宋" w:hAnsi="仿宋" w:cs="仿宋" w:eastAsia="仿宋"/>
          <w:sz w:val="32"/>
          <w:szCs w:val="32"/>
        </w:rPr>
        <w:t>中国保险行业协会→按照提示步骤发布视频，添加相同挑战，发布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92980" cy="1488440"/>
            <wp:effectExtent l="0" t="0" r="0" b="0"/>
            <wp:docPr id="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14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