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保险“五进入”活动填报表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仿宋" w:hAnsi="仿宋" w:cs="仿宋" w:eastAsia="仿宋"/>
          <w:sz w:val="32"/>
          <w:szCs w:val="32"/>
        </w:rPr>
        <w:t>进学校、进农村、进社区、进机关、进企业）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报单位：                            联系人：         联系电话：              邮箱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7238"/>
        <w:gridCol w:w="2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入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进入地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内容（可另附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10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表格由各会员公司填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会员公司根据自身实际选择“五进入”项目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14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